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120" w:after="120"/>
        <w:ind w:left="-24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hľad o počtoch a priemernom veku vybraných  hasičských automobilov Hasičského a záchranného zboru k 30.06.2014</w:t>
      </w:r>
    </w:p>
    <w:p>
      <w:pPr>
        <w:pStyle w:val="Heading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51" w:type="dxa"/>
        <w:jc w:val="left"/>
        <w:tblInd w:w="-127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5843"/>
        <w:gridCol w:w="894"/>
        <w:gridCol w:w="1414"/>
      </w:tblGrid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0044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DDEEFF"/>
              </w:rPr>
            </w:pPr>
            <w:r>
              <w:rPr>
                <w:rFonts w:cs="Arial" w:ascii="Arial" w:hAnsi="Arial"/>
                <w:b/>
                <w:bCs/>
                <w:color w:val="DDEEFF"/>
              </w:rPr>
              <w:t>Hasičský automobil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0044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DDEEFF"/>
              </w:rPr>
            </w:pPr>
            <w:r>
              <w:rPr>
                <w:rFonts w:cs="Arial" w:ascii="Arial" w:hAnsi="Arial"/>
                <w:b/>
                <w:bCs/>
                <w:color w:val="DDEEFF"/>
              </w:rPr>
              <w:t>Počet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0044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DDEEFF"/>
              </w:rPr>
            </w:pPr>
            <w:r>
              <w:rPr>
                <w:rFonts w:cs="Arial" w:ascii="Arial" w:hAnsi="Arial"/>
                <w:b/>
                <w:bCs/>
                <w:color w:val="DDEEFF"/>
              </w:rPr>
              <w:t>Priemerný</w:t>
              <w:br/>
              <w:t>vek</w:t>
            </w:r>
          </w:p>
        </w:tc>
      </w:tr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32 T148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</w:tr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32-T815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</w:tr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30-Iveco Trakker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ové automobilové striekačky na lesné poži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B Unimog, Zil, Renault)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-30 IFA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-30 MB Atego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Metz 39L MB Atego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 27-T 148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 27-T815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 Bronto Skylift 40-2T1-T815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 Bronto Skylift F44 RLX1-Man 6x4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 Bronto Skylift 50-2T1-T815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ZS 1A – MB Vario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ZS 1B – MB Atego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ZS 1D – Iveco EuroCargo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elový špeciál MB Atago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843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ný automobil</w:t>
            </w:r>
          </w:p>
        </w:tc>
        <w:tc>
          <w:tcPr>
            <w:tcW w:w="89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4" w:type="dxa"/>
            <w:tcBorders>
              <w:top w:val="single" w:sz="6" w:space="0" w:color="AADDFF"/>
              <w:left w:val="single" w:sz="6" w:space="0" w:color="AADDFF"/>
              <w:bottom w:val="single" w:sz="6" w:space="0" w:color="AADDFF"/>
              <w:right w:val="single" w:sz="6" w:space="0" w:color="AADDFF"/>
            </w:tcBorders>
            <w:shd w:fill="FEFB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</w:tbl>
    <w:p>
      <w:pPr>
        <w:pStyle w:val="Heading5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5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AS – cisternová automobilová striekačka</w:t>
      </w:r>
    </w:p>
    <w:p>
      <w:pPr>
        <w:pStyle w:val="Heading5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R – automobilový rebrík</w:t>
      </w:r>
    </w:p>
    <w:p>
      <w:pPr>
        <w:pStyle w:val="Heading5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P – automobilová plošina</w:t>
      </w:r>
    </w:p>
    <w:p>
      <w:pPr>
        <w:pStyle w:val="Heading5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HZS – automobil hasičskej záchrannej služby</w:t>
      </w:r>
    </w:p>
    <w:p>
      <w:pPr>
        <w:pStyle w:val="Heading5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xtpoznmkypodiarouChar">
    <w:name w:val="Text poznámky pod čiarou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tLeast" w:line="288" w:before="120" w:after="120"/>
      <w:ind w:firstLine="240"/>
      <w:jc w:val="both"/>
    </w:pPr>
    <w:rPr/>
  </w:style>
  <w:style w:type="paragraph" w:styleId="Firstchild">
    <w:name w:val="first-child"/>
    <w:basedOn w:val="Normal"/>
    <w:qFormat/>
    <w:pPr>
      <w:spacing w:lineRule="atLeast" w:line="288" w:before="120" w:after="120"/>
      <w:jc w:val="both"/>
    </w:pPr>
    <w:rPr/>
  </w:style>
  <w:style w:type="paragraph" w:styleId="Footnote">
    <w:name w:val="Footnote Text"/>
    <w:basedOn w:val="Normal"/>
    <w:pPr>
      <w:spacing w:lineRule="atLeast" w:line="288" w:before="120" w:after="120"/>
      <w:ind w:firstLine="24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29:00Z</dcterms:created>
  <dc:creator>Bibinka</dc:creator>
  <dc:description/>
  <cp:keywords/>
  <dc:language>en-US</dc:language>
  <cp:lastModifiedBy>Peter Behúl</cp:lastModifiedBy>
  <cp:lastPrinted>2014-06-17T08:59:00Z</cp:lastPrinted>
  <dcterms:modified xsi:type="dcterms:W3CDTF">2014-06-17T08:26:00Z</dcterms:modified>
  <cp:revision>5</cp:revision>
  <dc:subject/>
  <dc:title>Strojná služba</dc:title>
</cp:coreProperties>
</file>